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养人鱼不安分 </w:t>
      </w:r>
      <w:r>
        <w:rPr>
          <w:sz w:val="48"/>
          <w:szCs w:val="48"/>
        </w:rPr>
        <w:t xml:space="preserve">- </w:t>
      </w:r>
      <w:r>
        <w:rPr>
          <w:sz w:val="48"/>
          <w:szCs w:val="48"/>
        </w:rPr>
        <w:t>水中小精灵的自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小精灵的自由梦想</w:t>
      </w:r>
      <w:r>
        <w:rPr>
          <w:sz w:val="32"/>
          <w:szCs w:val="32"/>
        </w:rPr>
        <w:t>&lt;/p&gt;&lt;p&gt;&lt;img src="/static-img/pWtDKFPL3qFNDPX1Ori7s1oCvO09K6XcfuCak82rttkZ7k4BgzpPoc2qaEgtSh4Q.jpg"&gt;&lt;/p&gt;&lt;p&gt;</w:t>
      </w:r>
      <w:r>
        <w:rPr>
          <w:sz w:val="32"/>
          <w:szCs w:val="32"/>
        </w:rPr>
        <w:t>家养人鱼不安分，似乎是许多养殖者不愿意面对的现实。然而，对于那些真正热爱这些神秘生物的人来说，这种不安分反而成为了它们与人类共度时光的乐趣所在。</w:t>
      </w:r>
      <w:r>
        <w:rPr>
          <w:sz w:val="32"/>
          <w:szCs w:val="32"/>
        </w:rPr>
        <w:t>&lt;/p&gt;&lt;p&gt;</w:t>
      </w:r>
      <w:r>
        <w:rPr>
          <w:sz w:val="32"/>
          <w:szCs w:val="32"/>
        </w:rPr>
        <w:t>首先，我们要了解的是，人鱼是一种非常特殊的动物，它们具有自主性强、活泼好动的特点。很多时候，人们会因为这份不可抗拒的自由精神而被深深吸引。在一些专门的人鱼展览馆里，就常常可以看到游弋在水中的这些“小精灵”，它们不仅能够捕捉到观众的心，但更能让人感受到自然界中那份原始和纯粹。</w:t>
      </w:r>
      <w:r>
        <w:rPr>
          <w:sz w:val="32"/>
          <w:szCs w:val="32"/>
        </w:rPr>
        <w:t>&lt;/p&gt;&lt;p&gt;&lt;img src="/static-img/FJDfcyu8Z7B87yqnydIbiFoCvO09K6XcfuCak82rttkZ7k4BgzpPoc2qaEgtSh4Q.jpg"&gt;&lt;/p&gt;&lt;p&gt;</w:t>
      </w:r>
      <w:r>
        <w:rPr>
          <w:sz w:val="32"/>
          <w:szCs w:val="32"/>
        </w:rPr>
        <w:t>然而，当我们将这些天生的探险家带回家养时，便会发现问题出现了。无论是装有足够空间的大型玻璃箱还是设计得尽可能接近自然环境的人工池塘，都无法完全满足它们那种奔放的情怀。于是，不少人开始尝试各种方法来让家养人鱼安静下来，比如调整水质、增加装饰物或改变食物等。但事与愿违，因为对于那些已经习惯了自由生活的小生命来说，这些变化往往只是暂时性的解决方案，而不是根本上的解决办法。</w:t>
      </w:r>
      <w:r>
        <w:rPr>
          <w:sz w:val="32"/>
          <w:szCs w:val="32"/>
        </w:rPr>
        <w:t>&lt;/p&gt;&lt;p&gt;</w:t>
      </w:r>
      <w:r>
        <w:rPr>
          <w:sz w:val="32"/>
          <w:szCs w:val="32"/>
        </w:rPr>
        <w:t>例如，一位名叫张伟的业余渔夫曾经成功地培育了一群健康且活泼的人鱼。他最初希望通过提供丰富多样的栖息环境来满足他们的一切需求。但随着时间推移，他注意到他的宠物始终表现出逃跑和探索新环境的心理倾向。当他把一部分人鱼转移到一个更大的池塘时，那些不安分的小家伙们立刻就显示出了极高兴奋的情绪，他们开始不断游向池塘边缘，将身体伸得更长，更远地探视外面的世界。这场景，让张伟意识到，即使是在充满安全感和美味食物的地方，人的本性也难以完全压抑。</w:t>
      </w:r>
      <w:r>
        <w:rPr>
          <w:sz w:val="32"/>
          <w:szCs w:val="32"/>
        </w:rPr>
        <w:t>&lt;/p&gt;&lt;p&gt;&lt;img src="/static-img/j1-2R-LbnrSaLb9qhyNIuFoCvO09K6XcfuCak82rttkZ7k4BgzpPoc2qaEgtSh4Q.jpg"&gt;&lt;/p&gt;&lt;p&gt;</w:t>
      </w:r>
      <w:r>
        <w:rPr>
          <w:sz w:val="32"/>
          <w:szCs w:val="32"/>
        </w:rPr>
        <w:t>除了这种直接观察到的行为，还有很多故事流传开来，其中一些甚至涉及到了超乎想象的事情，比如某个家庭拥有的一只特别聪明的人鱼竟然学会了用手指触摸窗户，以此来试图打破它所关押的地方。而这样的例子说明，无论如何努力去改变它们内心深处追求自由的地球本能，都似乎都无法彻底消除这一矛盾冲突。</w:t>
      </w:r>
      <w:r>
        <w:rPr>
          <w:sz w:val="32"/>
          <w:szCs w:val="32"/>
        </w:rPr>
        <w:t>&lt;/p&gt;&lt;p&gt;</w:t>
      </w:r>
      <w:r>
        <w:rPr>
          <w:sz w:val="32"/>
          <w:szCs w:val="32"/>
        </w:rPr>
        <w:t>因此，对于那些决定继续持之以恒地饲养这类动物者来说，最好的策略可能就是接受并适应这一点，而不是总是期望找到完美解答。这需要一种理解和尊重，也许我们应该更加注重为我们的宠物创造一个既允许其展示其天赋又相对安全可控的居住环境，而不是一味追求完美控制。不过，无疑，这也意味着我们必须准备好承担起作为一名主人而存在的问题，以及即便如此，我们依旧会为这个过程感到骄傲，因为正是这种挑战，使得我们的生活更加丰富多彩。</w:t>
      </w:r>
      <w:r>
        <w:rPr>
          <w:sz w:val="32"/>
          <w:szCs w:val="32"/>
        </w:rPr>
        <w:t>&lt;/p&gt;&lt;p&gt;&lt;img src="/static-img/rhBDqV5NiZ4a-mgEpbCTZ1oCvO09K6XcfuCak82rttkZ7k4BgzpPoc2qaEgtSh4Q.jpg"&gt;&lt;/p&gt;&lt;p&gt;&lt;a href = "/doc/613308-</w:t>
      </w:r>
      <w:r>
        <w:rPr>
          <w:sz w:val="32"/>
          <w:szCs w:val="32"/>
        </w:rPr>
        <w:t xml:space="preserve">家养人鱼不安分 </w:t>
      </w:r>
      <w:r>
        <w:rPr>
          <w:sz w:val="32"/>
          <w:szCs w:val="32"/>
        </w:rPr>
        <w:t xml:space="preserve">- </w:t>
      </w:r>
      <w:r>
        <w:rPr>
          <w:sz w:val="32"/>
          <w:szCs w:val="32"/>
        </w:rPr>
        <w:t>水中小精灵的自由梦想</w:t>
      </w:r>
      <w:r>
        <w:rPr>
          <w:sz w:val="32"/>
          <w:szCs w:val="32"/>
        </w:rPr>
        <w:t>.doc" rel="alternate" download="613308-</w:t>
      </w:r>
      <w:r>
        <w:rPr>
          <w:sz w:val="32"/>
          <w:szCs w:val="32"/>
        </w:rPr>
        <w:t xml:space="preserve">家养人鱼不安分 </w:t>
      </w:r>
      <w:r>
        <w:rPr>
          <w:sz w:val="32"/>
          <w:szCs w:val="32"/>
        </w:rPr>
        <w:t xml:space="preserve">- </w:t>
      </w:r>
      <w:r>
        <w:rPr>
          <w:sz w:val="32"/>
          <w:szCs w:val="32"/>
        </w:rPr>
        <w:t>水中小精灵的自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